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不合格项目小知识</w:t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、噻虫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噻虫嗪是一种全新结构的第二代烟碱类高效低毒杀虫剂，对害虫具有胃毒、触杀及内吸活性，用于叶面喷雾及土壤灌根处理。其施药后迅速被内吸，并传导到植株各部位，对刺吸式害虫如蚜虫、飞虱、叶蝉、粉虱等有良好的防效。《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GB 2763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食品安全国家标准 食品中农药最大残留限量》中规定，噻虫嗪在茄子中最高残留限量值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.5 mg/kg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；噻虫嗪在姜中最高残留限量值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.3 mg/kg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蔬菜中噻虫嗪超标的原因，可能是种植户在种植过程中违规使用相关农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23:41Z</dcterms:created>
  <dc:creator>lenovo</dc:creator>
  <dc:description/>
  <dc:language>en-US</dc:language>
  <cp:lastModifiedBy>永平</cp:lastModifiedBy>
  <dcterms:modified xsi:type="dcterms:W3CDTF">2025-03-04T01:3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AAD5549C34A3A9234E1BE9A63F19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BiMDgyYzBlZjhiZmZlNzA3Mzc4MWE5MDRlNmYyOTYiLCJ1c2VySWQiOiI3MTA5NzUxNDcifQ==</vt:lpwstr>
  </property>
  <property fmtid="{D5CDD505-2E9C-101B-9397-08002B2CF9AE}" pid="5" name="commondata">
    <vt:lpwstr>commondata</vt:lpwstr>
  </property>
</Properties>
</file>