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不合格项目小知识</w:t>
      </w:r>
    </w:p>
    <w:p>
      <w:pPr>
        <w:pStyle w:val="Style15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中大肠菌群超标的原因，可能是产品的加工原料、包装材料受污染，也可能是产品在生产过程中受人员、工器具等的污染，还可能是灭菌工艺灭菌不彻底导致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》中规定，噻虫嗪在茄子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5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噻虫嗪在姜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3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蔬菜中噻虫嗪超标的原因，可能是种植户在种植过程中违规使用相关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胺是一种有机化合物，分子式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C6H8ClN5O2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噻虫胺是新烟碱类中的一种杀虫剂，是一类高效安全、高选择性的新型杀虫剂，其作用与烟碱乙酰胆碱受体类似，具有触杀、胃毒和内吸活性。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》中规定，噻虫胺在辣椒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噻虫胺在姜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2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蔬菜中噻虫胺超标的原因，可能是种植户在种植过程中违规使用相关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41Z</dcterms:created>
  <dc:creator>lenovo</dc:creator>
  <dc:description/>
  <dc:language>en-US</dc:language>
  <cp:lastModifiedBy>永平</cp:lastModifiedBy>
  <dcterms:modified xsi:type="dcterms:W3CDTF">2024-10-23T03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AD5549C34A3A9234E1BE9A63F19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