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复用餐饮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馆自行消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阴离子合成洗涤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煎炸过程用油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腐乳、豆豉、纳豆等抽检项目包括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大肠菌群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干、豆腐、豆皮等抽检项目包括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腐竹、油皮及其再制品抽检项目包括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碱性嫩黄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bookmarkStart w:id="0" w:name="_Hlk26435963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B/T 10371-2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鸡精调味料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6878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碘含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NY/T 1040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绿色食品 食用盐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火锅底料、麻辣烫底料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那可丁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可待因、吗啡、罂粟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辣椒酱抽检项目包括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半固体调味料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罂粟碱、吗啡、可待因、那可丁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粉、鸡精调味料抽检项目包括谷氨酸钠、呈味核苷酸二钠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醋抽检项目包括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菌落总数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甲酯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食用盐抽检项目包括总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氯化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湿基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香辛料调味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二氧化硫残留量、丙溴磷、氯氰菊酯和高效氯氰菊酯、沙门氏菌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面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谷物加工品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谷物碾磨加工品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玉米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片、渣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粉抽检项目包括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过氧化苯甲酰、玉米赤霉烯酮、脱氧雪腐镰刀菌烯醇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偶氮甲酰胺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抽检项目包括丙二醇、纳他霉素、三氯蔗糖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饼抽检项目包括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金黄色葡萄球菌、霉菌、大肠菌群、纳他霉素、菌落总数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卤肉制品抽检项目包括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纳他霉素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胭脂红、氯霉素、酸性橙Ⅱ、菌落总数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八、食用农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、禽产品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鲜、冻动物性水产品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氟苯尼考、林可霉素、环丙氨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克伦特罗、莱克多巴胺、沙丁胺醇、喹乙醇、恩诺沙星、替米考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氟苯尼考、多西环素、地塞米松、甲硝唑、氯丙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肉抽检项目包括氧氟沙星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挥发性盐基氮、呋喃唑酮代谢物、呋喃西林代谢物、呋喃它酮代谢物、甲硝唑、尼卡巴嗪、环丙氨嗪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西环素、氟苯尼考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沙拉沙星、替米考星、氯霉素、培氟沙星、诺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类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菜豆抽检项目包括噻虫胺、灭蝇胺、氯氟氰菊酯和高效氯氟氰菊酯、克百威、甲胺磷、甲氨基阿维菌素苯甲酸盐、多菌灵、毒死蜱、吡虫啉、三唑磷、水胺硫磷、乙酰甲胺磷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胡萝卜抽检项目包括噻虫胺、氯氟氰菊酯和高效氯氟氰菊酯、氟虫腈、甲拌磷、毒死蜱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吡虫啉、敌敌畏、毒死蜱、二氧化硫残留量、甲拌磷、克百威、六六六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西葫芦抽检项目包括毒死蜱、敌敌畏、倍硫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蒜薹抽检项目包括倍硫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洋葱抽检项目包括倍硫磷、敌敌畏、毒死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番茄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敌敌畏、毒死蜱、腐霉利、甲拌磷、氯氟氰菊酯和高效氯氟氰菊酯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辣椒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硫磷、吡虫啉、吡唑醚菌酯、敌敌畏、啶虫脒、毒死蜱、氟虫腈、甲氨基阿维菌素苯甲酸盐、甲胺磷、甲拌磷、克百威、乐果、联苯菊酯、氯氟氰菊酯和高效氯氟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茄子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毒死蜱、氟虫腈、甲氨基阿维菌素苯甲酸盐、甲胺磷、甲拌磷、克百威、噻虫胺、噻虫嗪、霜霉威和霜霉威盐酸盐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鲜食用菌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百菌清、除虫脲、氯氟氰菊酯和高效氯氟氰菊酯、氯氰菊酯和高效氯氰菊酯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吡虫啉、敌敌畏、毒死蜱、氟虫腈、甲胺磷、甲拌磷、克百威、乐果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普通白菜抽检项目包括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芹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阿维菌素、百菌清、苯醚甲环唑、敌敌畏、啶虫脒、毒死蜱、二甲戊灵、氟虫腈、甲拌磷、甲基异柳磷、腈菌唑、克百威、乐果、氯氟氰菊酯和高效氯氟氰菊酯、噻虫胺、噻虫嗪、三氯杀螨醇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结球甘蓝抽检项目包括毒死蜱、甲胺磷、甲基异柳磷、克百威、乐果、灭线磷、噻虫嗪、三唑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甲硝唑、地西泮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海水鱼抽检项目包括恩诺沙星、挥发性盐基氮、组胺、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氯联苯、孔雀石绿、氯霉素、呋喃唑酮代谢物、呋喃西林代谢物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甲氧苄啶、甲硝唑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柑、橘抽检项目包括丙溴磷、苯醚甲环唑、联苯菊酯、狄氏剂、克百威、氯唑磷、三唑磷、水胺硫磷、氧乐果、氯氟氰菊酯和高效氯氟氰菊酯、甲拌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柠檬抽检项目包括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桃抽检项目包括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氧乐果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葡萄抽检项目包括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香蕉抽检项目包括吡虫啉、噻虫嗪、噻虫胺、腈苯唑、狄氏剂、烯唑醇、联苯菊酯、氟环唑、甲拌磷、百菌清、苯醚甲环唑、多菌灵、吡唑醚菌酯、氟虫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西环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535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大豆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芝麻油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豆油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食用植物油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芝麻油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酱腌菜》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腌菜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安赛蜜、大肠菌群、二氧化硫残留量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  <w:bookmarkEnd w:id="0"/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永平</cp:lastModifiedBy>
  <dcterms:modified xsi:type="dcterms:W3CDTF">2024-10-23T03:55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D26F128C74C0086D7CE77B787F39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