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豆酱、甜面酱等抽检项目包括大肠菌群、三氯蔗糖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氨基酸态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肉抽检项目包括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霉素、挥发性盐基氮、呋喃唑酮代谢物、呋喃西林代谢物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硝唑、氯丙嗪、地塞米松、氟苯尼考、多西环素、恩诺沙星、喹乙醇、沙丁胺醇、莱克多巴胺、克伦特罗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萝卜抽检项目包括氟虫腈、毒死蜱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拌磷、氯氟氰菊酯和高效氯氟氰菊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姜抽检项目包括氧乐果、噻虫嗪、氯唑磷、氯氟氰菊酯和高效氯氟氰菊酯、氯氰菊酯和高效氯氰菊酯、六六六、克百威、甲拌磷、毒死蜱、二氧化硫残留量、敌敌畏、吡虫啉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葫芦抽检项目包括倍硫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永平</cp:lastModifiedBy>
  <dcterms:modified xsi:type="dcterms:W3CDTF">2024-10-23T03:00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26F128C74C0086D7CE77B787F3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