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一）男子组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568"/>
        <w:gridCol w:w="2545"/>
      </w:tblGrid>
      <w:tr>
        <w:trPr>
          <w:trHeight w:val="511" w:hRule="atLeas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00" w:hRule="atLeas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511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二）女子组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76"/>
        <w:gridCol w:w="2691"/>
      </w:tblGrid>
      <w:tr>
        <w:trPr>
          <w:trHeight w:val="581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trHeight w:val="568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firstLine="542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综合管理、执法勤务职位测查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项目，警务技术职位免予测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器材：场地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长的直线跑道，在跑道的两端各划一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宽直线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将木块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cm×5cm×5c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每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竖立摆放（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上），秒表若干块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4476750" cy="2514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小数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采用站立式起跑，听到发令后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外跑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每次推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木块，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返回时冲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返时脚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折返时未推倒木块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”为单位，不保留小数位，小数位非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发时脚踩线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途中跑时超越或踩踏最内侧跑道线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场地器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常在室内场地测试，起跳处铺垫厚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—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测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裁判员、监督员、成绩记录员若干名。按组别进行测试，每人最多可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测试达标，即视为该项目测试合格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动作要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注意事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跳时双腿有移动或有垫步动作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指甲超过指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戴手套等其他物品；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穿鞋进行测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ocu</cp:lastModifiedBy>
  <cp:lastPrinted>2021-05-08T17:12:00Z</cp:lastPrinted>
  <dcterms:modified xsi:type="dcterms:W3CDTF">2024-04-17T09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4CF64AB24CB383481B05036FA88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