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c</cp:lastModifiedBy>
  <cp:lastPrinted>2022-07-26T10:24:00Z</cp:lastPrinted>
  <dcterms:modified xsi:type="dcterms:W3CDTF">2022-08-09T02:08:53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9.1.0.4688</vt:lpwstr>
  </property>
</Properties>
</file>