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方山县高素质农民培训机构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审核表</w:t>
      </w:r>
    </w:p>
    <w:p>
      <w:pPr>
        <w:pStyle w:val="Style15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13"/>
        <w:gridCol w:w="1359"/>
        <w:gridCol w:w="610"/>
        <w:gridCol w:w="1468"/>
        <w:gridCol w:w="726"/>
        <w:gridCol w:w="1557"/>
      </w:tblGrid>
      <w:tr>
        <w:trPr>
          <w:trHeight w:val="4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信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人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证书编号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条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情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培训机构占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培训专业特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自有培训教室面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有食宿能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自有实训基地面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作实训基地面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职工总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培训业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培训能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人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近三年累计培训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申报机构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申报意见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：（签字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26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农业农村局审核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审核是否通过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负责人：（签字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盖章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1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hi-IN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22:33Z</dcterms:created>
  <dc:creator>Lenovo</dc:creator>
  <dc:description/>
  <dc:language>en-US</dc:language>
  <cp:lastModifiedBy>Lenovo</cp:lastModifiedBy>
  <cp:lastPrinted>2025-07-14T17:22:00Z</cp:lastPrinted>
  <dcterms:modified xsi:type="dcterms:W3CDTF">2025-07-15T07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9215BFA64ACD97EA1A6F5C122E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0NDMyNzJlNzk1NTc4ZDU2ZTc1NWEyZDdjMTA2YjQifQ==</vt:lpwstr>
  </property>
  <property fmtid="{D5CDD505-2E9C-101B-9397-08002B2CF9AE}" pid="5" name="commondata">
    <vt:lpwstr>commondata</vt:lpwstr>
  </property>
</Properties>
</file>