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吕梁市高素质农民培训机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审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0"/>
        <w:gridCol w:w="1359"/>
        <w:gridCol w:w="610"/>
        <w:gridCol w:w="1468"/>
        <w:gridCol w:w="726"/>
        <w:gridCol w:w="1557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基本信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别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法人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人证书编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基础条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师情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培训机构占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培训专业特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自有培训教室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是否有食宿能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自有实训基地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合作实训基地面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职工总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师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培训情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培训能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人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近三年累计培训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认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情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况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报机构意见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负责人：（签字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县市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农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农村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局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9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负责人：      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盖章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5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;DejaVu Sans" w:hAnsi="Times New Roman;DejaVu Sans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hi-IN"/>
    </w:rPr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5-31T09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