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山县首批县级非物质文化遗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代表性传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80" w:type="dxa"/>
        <w:jc w:val="left"/>
        <w:tblInd w:w="-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00"/>
        <w:gridCol w:w="2790"/>
        <w:gridCol w:w="2475"/>
        <w:gridCol w:w="1065"/>
        <w:gridCol w:w="771"/>
        <w:gridCol w:w="774"/>
      </w:tblGrid>
      <w:tr>
        <w:trPr>
          <w:trHeight w:val="6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或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性传承人</w:t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武当山传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还元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李旺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  <w:br/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72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成龙传说故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成龙廉政文化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歌谣谚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加工工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三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建筑烫样工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传统酒酿造工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传统酒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兆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六口扣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”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箭根编织工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景泰蓝制作工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宴制作工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布艺工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10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